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Lnnib"/>
          <w:b/>
        </w:rPr>
        <w:t xml:space="preserve">Results Confirm that Auto Suppliers Can Achieve Reductions in Inventory, Transaction Costs and Lead Times With Automated Replenishment </w:t>
      </w:r>
    </w:p>
    <w:p>
      <w:pPr>
        <w:pStyle w:val="NormalWeb"/>
        <w:rPr/>
      </w:pPr>
      <w:r>
        <w:rPr/>
        <w:t xml:space="preserve">Today at the AUTO-TECH 2002 results were released from a study conducted with the University of Michigan Business School Multidisciplinary Action Project (MAP) that verify and demonstrate the business value automotive manufacturers can expect to achieve by automating the replenishment process as part of a lean manufacturing initiative. </w:t>
      </w:r>
    </w:p>
    <w:p>
      <w:pPr>
        <w:pStyle w:val="NormalWeb"/>
        <w:rPr/>
      </w:pPr>
      <w:r>
        <w:rPr/>
        <w:t>The study concludes that when automotive suppliers can access real-time demand data and dynamically source products from within their supplier network, they can reduce lead times and the cash-to-cash cycle, prompting more on-time deliveries and increased customer satisfaction. According to the University of Michigan Business School study, automotive manufacturers automating the replenishment process within their supply chains can reduce inventory up to 60-percent in-house and up to 30-percent throughout the supply chain, reduce transaction costs by up to 88-percent and cut lead times by up to 75-percent.</w:t>
        <w:br/>
        <w:br/>
      </w:r>
      <w:r>
        <w:rPr>
          <w:rStyle w:val="Lnstory"/>
        </w:rPr>
        <w:t xml:space="preserve">In a lean environment, customer demand is the signal that pulls product throughout the supply chain. Automating replenishment is a way to facilitate the lean process by integrating and synchronizing not only manufacturing, but the entire supply chain. </w:t>
      </w:r>
    </w:p>
    <w:p>
      <w:pPr>
        <w:pStyle w:val="NormalWeb"/>
        <w:rPr/>
      </w:pPr>
      <w:r>
        <w:rPr/>
        <w:t xml:space="preserve">"Increased competitive pressures in the automotive industry are driving manufacturers to streamline operations and reduce costs, while also requiring them to improve customer satisfaction and loyalty," said Dhananjay Nanda, The Fuqua School of Business, Duke University. "By streamlining and automating the procurement process and implementing a lean manufacturing model, automotive manufacturers gain significant efficiencies, and can now manufacture vehicles as they are ordered by end-consumers -- which means they can be more responsive and are able to customize." </w:t>
      </w:r>
    </w:p>
    <w:p>
      <w:pPr>
        <w:pStyle w:val="NormalWeb"/>
        <w:rPr/>
      </w:pPr>
      <w:r>
        <w:rPr/>
        <w:t xml:space="preserve"> </w:t>
      </w:r>
      <w:r>
        <w:rPr/>
        <w:t xml:space="preserve">Methodology </w:t>
      </w:r>
    </w:p>
    <w:p>
      <w:pPr>
        <w:pStyle w:val="NormalWeb"/>
        <w:rPr/>
      </w:pPr>
      <w:r>
        <w:rPr/>
        <w:t xml:space="preserve">The study methodology was five-pronged, and consisted of the following areas: </w:t>
      </w:r>
    </w:p>
    <w:p>
      <w:pPr>
        <w:pStyle w:val="NormalWeb"/>
        <w:rPr/>
      </w:pPr>
      <w:r>
        <w:rPr/>
        <w:t xml:space="preserve">-- Benchmarking -- Pertinent metrics and data from independent research and academic papers were used to gauge the validity of findings from other methodologies. </w:t>
      </w:r>
    </w:p>
    <w:p>
      <w:pPr>
        <w:pStyle w:val="NormalWeb"/>
        <w:rPr/>
      </w:pPr>
      <w:r>
        <w:rPr/>
        <w:t xml:space="preserve">-- Case Studies -- Companies that have implemented lean processes were analyzed to quantify the impact of lean operations, lean supply chain and batch sizing. </w:t>
      </w:r>
    </w:p>
    <w:p>
      <w:pPr>
        <w:pStyle w:val="NormalWeb"/>
        <w:rPr/>
      </w:pPr>
      <w:r>
        <w:rPr/>
        <w:t xml:space="preserve">-- Simulation -- A simulation of a vertical automotive supply chain was created to demonstrate the potential impact of automating replenishment. </w:t>
      </w:r>
    </w:p>
    <w:p>
      <w:pPr>
        <w:pStyle w:val="NormalWeb"/>
        <w:rPr/>
      </w:pPr>
      <w:r>
        <w:rPr/>
        <w:t xml:space="preserve">-- Financial Analysis -- The costs and benefits associated with four key factors were quantified, with and without a lean supply chain process, to measure the potential dollar savings to be realized by implementing automated replenishment. </w:t>
      </w:r>
    </w:p>
    <w:p>
      <w:pPr>
        <w:pStyle w:val="NormalWeb"/>
        <w:rPr/>
      </w:pPr>
      <w:r>
        <w:rPr/>
        <w:t xml:space="preserve">-- General Research -- Research reports, news publications, and other published sources were used to further validate and complement the findings. </w:t>
      </w:r>
    </w:p>
    <w:p>
      <w:pPr>
        <w:pStyle w:val="NormalWeb"/>
        <w:rPr/>
      </w:pPr>
      <w:r>
        <w:rPr/>
        <w:t xml:space="preserve">Conclusions </w:t>
      </w:r>
    </w:p>
    <w:p>
      <w:pPr>
        <w:pStyle w:val="NormalWeb"/>
        <w:rPr/>
      </w:pPr>
      <w:r>
        <w:rPr/>
        <w:t xml:space="preserve">According to the study, by implementing Internet-based collaboration in the supply chain companies can: </w:t>
      </w:r>
    </w:p>
    <w:p>
      <w:pPr>
        <w:pStyle w:val="NormalWeb"/>
        <w:rPr/>
      </w:pPr>
      <w:r>
        <w:rPr/>
        <w:t xml:space="preserve">-- Reduce inventory by up to 60-percent in-house and up to 30-percent throughout the supply chain. By facilitating a perfect pull model, inventory levels can be minimized for all trading partners in the supply chain. By automating the replenishment process and facilitating real-time information flow, automotive manufacturers can eliminate the bullwhip effect and reduce the need to carry safety stock to meet demand fluctuations and unexpected events. </w:t>
      </w:r>
    </w:p>
    <w:p>
      <w:pPr>
        <w:pStyle w:val="NormalWeb"/>
        <w:rPr/>
      </w:pPr>
      <w:r>
        <w:rPr/>
        <w:t xml:space="preserve">-- Reduce lead times up to 75-percent. By eliminating the lag in order and information flow in the supply chain and automating the replenishment process, all trading partners in a supply chain can gain increased efficiencies in production and transportation and can offer greater product customization. </w:t>
      </w:r>
    </w:p>
    <w:p>
      <w:pPr>
        <w:pStyle w:val="NormalWeb"/>
        <w:spacing w:before="280" w:after="280"/>
        <w:rPr/>
      </w:pPr>
      <w:r>
        <w:rPr/>
        <w:t xml:space="preserve">-- Reduce Transaction Costs up to 88-percent compared to EDI and phone/fax methods. Pre-programmed instructions and parameters allow all replenishment correspondences between trading partners to be systematic and accurate. This simplifies the myriad of details between vendors, parts, time lags, price point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nib">
    <w:name w:val="ln_nib"/>
    <w:basedOn w:val="DefaultParagraphFont"/>
    <w:qFormat/>
    <w:rPr/>
  </w:style>
  <w:style w:type="character" w:styleId="Lnstory">
    <w:name w:val="ln_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55:00Z</dcterms:created>
  <dc:creator>Agility Inc.</dc:creator>
  <dc:description/>
  <dc:language>en-US</dc:language>
  <cp:lastModifiedBy>Agility Inc.</cp:lastModifiedBy>
  <dcterms:modified xsi:type="dcterms:W3CDTF">2003-11-19T22:14:00Z</dcterms:modified>
  <cp:revision>4</cp:revision>
  <dc:subject/>
  <dc:title>Results Confirm that Auto Suppliers Can Achieve Reductions in Inventory, Transaction Costs and Lead Times With Automated Reple</dc:title>
</cp:coreProperties>
</file>